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подготовки к ВПР по истории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. В. Назарова, метод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У 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роверочные работы (ВПР)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КИМ для проведения диагностической работы по истории – оценить уровень общеобразовательной подготовки по истории учащихся 5 класса. КИМ предназначены для диагностики достижения личностных, метапредметных и предметных результатов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17.12.2010 № 1897) с учё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 и содержания учебников, включённых в Федеральный перечень на 2016 / 17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ПР прошлого года выяснилось, что большой сложностью для пятиклассников является освоение навыков работы с исторической картой: определение географического положения, определение особенностей ландшафта, определение границ и соседей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ботки навыков работы с исторической картой (в процессе изучения истории древних стран) рекомендуется составлять простейший план для характеристики географического положения стра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находится страна? (Положение относительно уже известных стран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местность? (На основе условных обозначений карт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климат? (На основе сравнения с соседям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25295" cy="1294130"/>
            <wp:effectExtent l="0" t="0" r="0" b="0"/>
            <wp:docPr id="1" name="Рисунок 1" descr="C:\Documents and Settings\Надежда\Рабочий стол\на сайт\егип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Надежда\Рабочий стол\на сайт\египе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можно использовать задания для работы с контурной ка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е контурную карту «Древний Египет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. Надпишите название реки, протекающей через Египет, и обозначьте на ней 1-й поро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2. Закрасьте зеленым цветом районы земледелия в Египте (границы районов обозначены пунктиром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 Надпишите названия двух морей, ближайших к Египту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4. Закрасьте кружочек, обозначающий древнюю столицу Египта, и надпишите ее название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5. Обозначьте значком район пирамид.</w:t>
      </w:r>
      <w:r>
        <w:rPr>
          <w:rFonts w:cs="Helvetica" w:ascii="Helvetica" w:hAnsi="Helvetica"/>
          <w:color w:val="333333"/>
          <w:sz w:val="9"/>
          <w:szCs w:val="9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333333"/>
          <w:sz w:val="9"/>
          <w:szCs w:val="9"/>
        </w:rPr>
      </w:pPr>
      <w:r>
        <w:rPr/>
        <w:drawing>
          <wp:inline distT="0" distB="0" distL="0" distR="0">
            <wp:extent cx="1162050" cy="1877695"/>
            <wp:effectExtent l="0" t="0" r="0" b="0"/>
            <wp:docPr id="2" name="Рисунок 2" descr="http://istoriya-otvet.ru/images/rabochie-tetradi/5klass-goder-1chast/26/10102016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istoriya-otvet.ru/images/rabochie-tetradi/5klass-goder-1chast/26/10102016-0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е вызывает выполнение заданий, связанных с персоналиями. В ВПР включены задания, в которых нужно дать характеристику исторической личности и её вклад в развитие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работки навыка работы с личностью рекомендуется составлять следующий план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жизни и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торией какой страны связана его деятельность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фере деятельности проявил себя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исторических событиях принял участ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для характеристики выдающейся личности и её вклада в историю страны, регио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жизни и деятельности (с точностью до десятилети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(профессия, род занятий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события, явления и процессы, в которых принял участие (привести несколько факто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деятельности в истории города, области, стра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характеристики исторической личности могут служить сведения о выдающихся туляк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дготовка к заданиям № 7, 8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b/>
          <w:sz w:val="24"/>
          <w:szCs w:val="24"/>
        </w:rPr>
        <w:t>7. Укажите одного исторического деятеля Вашего земляка (жизнь которого была связана с Вашим регионом или населённым пунк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имер, можете найти материал об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известнейших тульских промышленниках, купцах, чиновниках и дворянах, ученых, мореплавателях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имерный отв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ш славный земляк Петр Петрович Белоусов, в ту пору городской санитарный вра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b/>
          <w:sz w:val="24"/>
          <w:szCs w:val="24"/>
        </w:rPr>
        <w:t>8. Чем известен Ваш земляк, каков его вклад в развитие Вашего региона или населённого пункта, или нашей страны, или мира в цело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имерный отв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Наш славный земляк Петр Петрович Белоусов, в ту пору городской санитарный врач, предложил не заниматься вывозом загрязненного грунта, а покрыть территорию культурным слоем чистой земли. Одновременная посадка различной растительности (травы, кустарников, деревьев) должна была создать надежную санитарную зону. Эксперимент блестяще удался - на месте бывшей свалки поднялась прекрасная березовая роща и Тула обогатилась прекрасным парком, который спустя столетие обрел имя своего создател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 мая 1892 года, благодаря деятельности Белоусова, на заседании городской Думы была образована комиссия по устройству парков и скв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заданиями по формированию понятийного исторического аппарата можно использовать игру «Добавь недостающий элемент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3444"/>
        <w:gridCol w:w="3444"/>
        <w:gridCol w:w="2600"/>
      </w:tblGrid>
      <w:tr>
        <w:trPr>
          <w:trHeight w:val="475" w:hRule="atLeast"/>
        </w:trPr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бытие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рана</w:t>
            </w:r>
          </w:p>
        </w:tc>
      </w:tr>
      <w:tr>
        <w:trPr>
          <w:trHeight w:val="404" w:hRule="atLeast"/>
        </w:trPr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 пирамиды Хеопса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ипет</w:t>
            </w:r>
          </w:p>
        </w:tc>
      </w:tr>
      <w:tr>
        <w:trPr>
          <w:trHeight w:val="482" w:hRule="atLeast"/>
        </w:trPr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4-1750 гг. до н.э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вилон</w:t>
            </w:r>
          </w:p>
        </w:tc>
      </w:tr>
      <w:tr>
        <w:trPr>
          <w:trHeight w:val="559" w:hRule="atLeast"/>
        </w:trPr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бель Ниневи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сирийская держа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игры опубликовывать слова, которые необходимо вставить. На последующих </w:t>
        <w:noBreakHyphen/>
        <w:t xml:space="preserve"> дети сами догадываются, какие слова пропущены. Для экономии времени можно использовать электронную презен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же работу можно проводить и для повторения и закрепления хронологических знаний. Напри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dTableLigh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3572"/>
        <w:gridCol w:w="2380"/>
        <w:gridCol w:w="4253"/>
      </w:tblGrid>
      <w:tr>
        <w:trPr>
          <w:trHeight w:val="29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тр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бытие</w:t>
            </w:r>
          </w:p>
        </w:tc>
      </w:tr>
      <w:tr>
        <w:trPr>
          <w:trHeight w:val="2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опотам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ыс. до н.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 г. до н.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воевания фараона Тутмос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0 г. до н.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учащихся для работы с тест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выполнить задание, внимательно прочитайте ег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задания состоят из нескольких частей, поэтому очень важно ничего не упусти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дании есть иллюстрации, таблицы и схемы (карты), прежде всего, рассмотрите и проанализируйте их и лишь после этого приступайте к выполнению зад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дание включает текст, читайте его внимательно, старайтесь не пропустить никакой информ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на вопрос, подумайте, почему именно такой ответ вы считаете верным, и только потом записывайте ег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, требующих развёрнутого ответа, необходимо формулировать свои мысли так, чтобы ответ был полным, понятным и соответствовал требованию зад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исать разборчиво, не сокращать сло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контурными картами важно заполнять их правильно, акку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, Д. В. ВПР. История. 5 класс. Тренировочные работы / Д. В. Алексеева. – Саратов : Лицей, 2017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ий биографический словарь. В 2 – х т. Т. 1. А – Л / редкол. : А. Д. Афанасова и др.; под ред. В. И. Крутикова. – Тула : Изд – «Пересвет», 1996. – с. 5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ий биографический словарь. В 2 – х т. Т. 2. М – Я / редкол. : А. Д. Афанасова и др.; под ред. В. И. Крутикова; сост. С. Д. Ошевского. – Тула : Изд – «Пересвет», 1996. – с. 30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, О. А. ФГОС. Подготовка к ВПР. История. 5 класс / О. А. Чернышева. – Ростов н/Д. : Легион, 201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10d7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3c7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a7e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0d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e6cd0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3c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f63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a1"/>
    <w:uiPriority w:val="40"/>
    <w:rsid w:val="00df63e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DC258-C98F-43D0-ADCD-5A13A94D5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68</Words>
  <Characters>5523</Characters>
  <CharactersWithSpaces>6479</CharactersWithSpaces>
  <Paragraphs>12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3:00Z</dcterms:created>
  <dc:creator>Венглинская</dc:creator>
  <dc:description/>
  <dc:language>en-US</dc:language>
  <cp:lastModifiedBy>Фильмотека</cp:lastModifiedBy>
  <cp:lastPrinted>2018-04-06T12:17:00Z</cp:lastPrinted>
  <dcterms:modified xsi:type="dcterms:W3CDTF">2020-08-14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